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48"/>
          <w:szCs w:val="40"/>
        </w:rPr>
      </w:pPr>
      <w:r>
        <w:rPr>
          <w:rFonts w:cs="Bookman Old Style" w:ascii="Bookman Old Style" w:hAnsi="Bookman Old Style"/>
          <w:b/>
          <w:sz w:val="48"/>
          <w:szCs w:val="40"/>
        </w:rPr>
        <w:t xml:space="preserve">Beaufield Mews Restaurant </w:t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Lunch Menu</w:t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STARTERS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 xml:space="preserve">Oven dried beef tomatoes, mozzarella, yellow courgette, caper dressed rocket (GF) 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Oak smoked salmon, beetroot &amp; crème fraiche, apple &amp; frisée asparagus salad (GF)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Butternut squash soup, harissa fritter, dukka oil (GF) 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essed ham hock &amp; pickled onion terrine, Dalkey mustard &amp; celeriac remoulade, charred sourdough</w:t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~~~~~~~~~~~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INS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k kassler in honey &amp; cider, tarragon mash, tomato &amp; chilli jam (GF)</w:t>
      </w:r>
    </w:p>
    <w:p>
      <w:pPr>
        <w:pStyle w:val="Normal"/>
        <w:spacing w:before="0" w:after="120"/>
        <w:ind w:left="-284" w:right="-858" w:hanging="4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y tikka masala, quinoa &amp; pickled vegetable salad, riata dip (GF)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d fillet demi sel, pak choi, asparagus, green beans, chorizo oil (GF)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ned supreme of chicken, sweetcorn, fennel &amp; pomegranate slaw (GF)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eared duck breast, carrot &amp; elderflower purée, sautéed spinach, grilled leeks &amp; blackberries (GF) (extra €3.90)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Roast sirloin of beef, stuffed Portobello mushroom, grilled tomato &amp; crisp bacon, Yorkshire pudding (extra €3.90)</w:t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~~~~~~~~~~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SERTS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lueberry panna cotta, sesame tuille, basil cream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iced carrot cake, candied walnuts, carrot purée, mustard ice cream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aspberry, vanilla &amp; mango ice-cream, Chantilly, pistachio snow, fresh fruit </w:t>
      </w:r>
      <w:r>
        <w:rPr>
          <w:rFonts w:cs="Bookman Old Style" w:ascii="Bookman Old Style" w:hAnsi="Bookman Old Style"/>
          <w:sz w:val="24"/>
          <w:szCs w:val="24"/>
          <w:lang w:val="en-US"/>
        </w:rPr>
        <w:t>(GF)</w:t>
      </w:r>
    </w:p>
    <w:p>
      <w:pPr>
        <w:pStyle w:val="Normal"/>
        <w:spacing w:before="0" w:after="120"/>
        <w:ind w:left="-284" w:right="-574" w:hanging="4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lection of Irish farmhouse cheeses, beetroot &amp; apple relish, frozen grapes, (extra €3.90)</w:t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~~~~~~~~~</w:t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€</w:t>
      </w:r>
      <w:r>
        <w:rPr>
          <w:rFonts w:cs="Footlight MT Light" w:ascii="Footlight MT Light" w:hAnsi="Footlight MT Light"/>
          <w:sz w:val="24"/>
          <w:szCs w:val="24"/>
        </w:rPr>
        <w:t>25 + 10% service charge</w:t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120"/>
        <w:ind w:left="-284" w:right="-574" w:hanging="425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***A full allergy listing is kept in our allergy listing folder at the bar, please ask your waiter for this information if you require it***</w:t>
      </w:r>
    </w:p>
    <w:p>
      <w:pPr>
        <w:pStyle w:val="Normal"/>
        <w:spacing w:before="0" w:after="120"/>
        <w:ind w:left="-284" w:right="-574" w:hanging="425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(GF) Indicates dishes are gluten free. Kitchen is of a mixed environment. Low risk of cross-contamination may occur.</w:t>
      </w:r>
    </w:p>
    <w:sectPr>
      <w:footerReference w:type="default" r:id="rId2"/>
      <w:type w:val="nextPage"/>
      <w:pgSz w:w="12240" w:h="15840"/>
      <w:pgMar w:left="1800" w:right="1800" w:gutter="0" w:header="0" w:top="14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16"/>
        <w:szCs w:val="24"/>
      </w:rPr>
    </w:pPr>
    <w:r>
      <w:rPr>
        <w:rFonts w:cs="Bookman Old Style" w:ascii="Bookman Old Style" w:hAnsi="Bookman Old Style"/>
        <w:b/>
        <w:sz w:val="16"/>
        <w:szCs w:val="24"/>
      </w:rPr>
      <w:t xml:space="preserve">Woodlands Avenue, Stillorgan, Co. Dublin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16"/>
        <w:szCs w:val="24"/>
      </w:rPr>
      <w:t xml:space="preserve">Tel: 01-2880375 E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szCs w:val="24"/>
        </w:rPr>
        <w:t>hello@beaufieldmews.com</w:t>
      </w:r>
    </w:hyperlink>
    <w:r>
      <w:rPr>
        <w:rFonts w:cs="Bookman Old Style" w:ascii="Bookman Old Style" w:hAnsi="Bookman Old Style"/>
        <w:b/>
        <w:sz w:val="16"/>
        <w:szCs w:val="24"/>
      </w:rPr>
      <w:t xml:space="preserve"> 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Cs w:val="24"/>
      </w:rPr>
    </w:pPr>
    <w:hyperlink r:id="rId2">
      <w:r>
        <w:rPr>
          <w:rStyle w:val="InternetLink"/>
          <w:rFonts w:cs="Bookman Old Style" w:ascii="Bookman Old Style" w:hAnsi="Bookman Old Style"/>
          <w:b/>
          <w:color w:val="000000"/>
          <w:sz w:val="16"/>
          <w:szCs w:val="24"/>
        </w:rPr>
        <w:t>www.beaufieldmews.com</w:t>
      </w:r>
    </w:hyperlink>
    <w:r>
      <w:rPr>
        <w:rFonts w:cs="Bookman Old Style" w:ascii="Bookman Old Style" w:hAnsi="Bookman Old Style"/>
        <w:b/>
        <w:color w:val="000000"/>
        <w:szCs w:val="24"/>
      </w:rPr>
      <w:t xml:space="preserve"> </w:t>
    </w:r>
  </w:p>
  <w:p>
    <w:pPr>
      <w:pStyle w:val="Footer"/>
      <w:rPr>
        <w:rFonts w:ascii="Bookman Old Style" w:hAnsi="Bookman Old Style" w:cs="Bookman Old Style"/>
        <w:b/>
        <w:b/>
        <w:color w:val="000000"/>
        <w:szCs w:val="24"/>
      </w:rPr>
    </w:pPr>
    <w:r>
      <w:rPr>
        <w:rFonts w:cs="Bookman Old Style" w:ascii="Bookman Old Style" w:hAnsi="Bookman Old Style"/>
        <w:b/>
        <w:color w:val="00000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lo@beaufieldmews.com" TargetMode="External"/><Relationship Id="rId2" Type="http://schemas.openxmlformats.org/officeDocument/2006/relationships/hyperlink" Target="http://www.beaufieldmew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6:00Z</dcterms:created>
  <dc:creator>Julie Cox</dc:creator>
  <dc:description/>
  <cp:keywords/>
  <dc:language>en-US</dc:language>
  <cp:lastModifiedBy>Julie Cox</cp:lastModifiedBy>
  <cp:lastPrinted>2017-05-26T17:38:00Z</cp:lastPrinted>
  <dcterms:modified xsi:type="dcterms:W3CDTF">2017-05-30T09:49:00Z</dcterms:modified>
  <cp:revision>11</cp:revision>
  <dc:subject/>
  <dc:title>Beaufield Mews Restaurant</dc:title>
</cp:coreProperties>
</file>